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8190" cy="197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I RAGAZZI AS.I.S.M. ROMA E ALLE LORO FAMIGLIE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>IN OCCASIONE DELLA CONCLUSIONE DELLE ATTIVITA' ABBIAMO IL PIACERE DI INVITARE TUTTI I NOSTRI RAGAZZI E LE LORO FAMIGLIE ALLA CENA DI FINE STAGIONE, CHE SI SVOLGERA' IL GIORNO MARTEDI 28 MAGGIO ALLE ORE 19.30  PRESSO: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rFonts w:eastAsia="Calibri" w:cs="Calibri"/>
          <w:b/>
          <w:sz w:val="28"/>
        </w:rPr>
        <w:t>SPORTING CAFE'- TENNIS TEAM VIANELLO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VIA ACCADEMIA PELORITANA 26 TEL.  06 5407847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l menù fisso prevede: una bruschetta, un supplì, un primo a piacere/una pizza a piacere, una bevanda a testa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l costo per partecipante è di Euro 12,00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isto il numero elevato dei nostri iscritti e quindi la variabilità delle possibili presenze, è necessario essere informati per tempo delle partecipazioni, al fine di consentire ai gestori del locale una migliore organizzazione. Si invita pertanto a comunicare agli allenatori entro il giorno venerdi 24 maggio la prenotazione, versando Euro 4,00 per ogni presenza prevista. L'importo di tale prenotazione non sarà rimborsato in caso di assenza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i ricorda che sempre il giorno martedi 28 maggio alle ore 18.00 presso la palestra di via Berto saranno effettuate le premiazioni dei nostri ragazzi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I  ASPETTIAMO!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 </w:t>
      </w:r>
      <w:r>
        <w:rPr>
          <w:rFonts w:eastAsia="Calibri" w:cs="Calibri"/>
          <w:sz w:val="28"/>
        </w:rPr>
        <w:t>LA DIREZIONE AS.I.S.M.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1:00Z</dcterms:created>
  <dc:creator>stefano</dc:creator>
  <dc:description/>
  <dc:language>en-US</dc:language>
  <cp:lastModifiedBy>stefano</cp:lastModifiedBy>
  <cp:lastPrinted>2011-05-21T09:05:00Z</cp:lastPrinted>
  <dcterms:modified xsi:type="dcterms:W3CDTF">2013-05-14T07:39:00Z</dcterms:modified>
  <cp:revision>2</cp:revision>
  <dc:subject/>
  <dc:title/>
</cp:coreProperties>
</file>