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84391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MUNICAZIONE ALLE FAMIGLIE DEI RAGAZZI ISCRITTI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AS.I.S.M. ROMA  organizza con la collaborazione della Società Sporting Roma  uno stage con allenamenti specifici per la pallavolo, sia mini volley che giovanili under 12 e 13, nella sede del centro estivo, presso il Pala Sporting Roma, di via Giacomo Brogi 82 ( via della Fotografia ). Gli allenamenti sono seguiti dalla nostra insegnante Arianna Cusanno, che ha condotto i gruppi per tutta la stagione 2012-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La durata dell’iniziativa è di cinque giorni, dal lunedi al venerdi nei mesi di giugno e luglio, e replicabile per tutta la durata del centro estivo secondo le richiest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l Centro Estivo suddetto è in funzione da alcuni anni, usufruisce dell’Impianto Sportivo Comunale Sporting Roma e delle aree esterne, dove viene collocata piscina di m.10x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L’organizzazione del Centro Estivo prevede una modulazione di orario che può essere antimeridiano senza pasto  ( 8.00- 13.00), antimeridiano con pasto ( 8.00-14.00) e completo ( 8.00-17.00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ltre le normali attività del centro estivo, consultabili sul sito sportingroma.org, per l’anno 2013 è prevista un’ora giornaliera di conversazione in lingua inglese con insegnante specializz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e quote per gli iscritti AS.I.S.M. ROMA sono di Euro 20,00 per l’iscrizione ; Euro 90,00 per l’intero stage orario completo; Euro 77,00 per la mattina con pasto; Euro 60,00 per la mattina senza pas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er gli interessati è necessario indicare una settimana di preferenza  affinchè  si raggiunga il numero minimo di partecipanti per rendere efficace lo sta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e settimane previste so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al 17 al 21 giugno + 13/14 giug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dal 24 al 28 giug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al 1 al 4 lugl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er comunicazioni: Francesca Sartini ( segreteria ASISM ); oppure tel 347 4502183 (direzione ASISM) oppure tel 06 5034374 ( segreteria Sporting Roma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on l’occasione si inviano cordiali saluti alle famiglie dei nostri iscrit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La direzione AS.I.S.M. R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ww.asismrom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1:00Z</dcterms:created>
  <dc:creator>stefano</dc:creator>
  <dc:description/>
  <dc:language>en-US</dc:language>
  <cp:lastModifiedBy>stefano</cp:lastModifiedBy>
  <cp:lastPrinted>2012-04-26T07:44:00Z</cp:lastPrinted>
  <dcterms:modified xsi:type="dcterms:W3CDTF">2013-05-15T13:29:00Z</dcterms:modified>
  <cp:revision>3</cp:revision>
  <dc:subject/>
  <dc:title/>
</cp:coreProperties>
</file>